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piętnastu olsz </w:t>
              <w:br/>
              <w:t>i dwóch brzóz brodawkowatych rosnących na działce o numerze 458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5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16:00Z</dcterms:modified>
  <cp:revision>165</cp:revision>
  <dc:subject/>
  <dc:title>Formularz B — karta informacyjna dla:</dc:title>
</cp:coreProperties>
</file>